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47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4785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4.55pt" to="143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TRƯỜNG THCS PHONG M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Số: 21/KH-THCS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97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1pt" to="214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Phong Điền, ngày 02 tháng 6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Ế HOẠCH PHÁT TRIỂN GIÁO DỤC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ăm học : 2019 -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. Tình hình thực hiện nhiệm vụ năm học 2018 - 2019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1. Tổng số trẻ 11 - 18 tuổi trên địa bàn: 63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 xml:space="preserve">Chia ra: 11 - 14 tuổi :363; </w:t>
        <w:tab/>
        <w:t>15 - 18 tuổi : 276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2. Tổng số trẻ 11-18 tuổi còn ngoài nhà trường (không tính số HS đang học TH và THPT): 160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Chia ra :  Đã TNTHCS : 141 Chưa TNTH : 0; Bỏ học giữa chừng bậc THCS: 1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- Số HS đã huy động ra lớp phổ cập THCS :  0 và THPT: 0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Tổng số HS có mặt đến 25/5/2019:  366 HS/12 lớ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II. Kế hoạch phát triển số lượng năm học 2019 - 2020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Tổng số trẻ 11 - 18 tuổi trên địa bàn: 668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 xml:space="preserve">Chia ra: 11 - 14 tuổi : 388    ; </w:t>
        <w:tab/>
        <w:t>15 - 18 tuổi : 280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 xml:space="preserve">Phân tích: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77"/>
        <w:gridCol w:w="986"/>
        <w:gridCol w:w="1047"/>
        <w:gridCol w:w="1006"/>
        <w:gridCol w:w="951"/>
        <w:gridCol w:w="1096"/>
        <w:gridCol w:w="970"/>
        <w:gridCol w:w="110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1 tuổ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2 tuổ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3 tuổ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4 tuổ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5 tuổ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6 tuổ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7 tuổ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8 tuổi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Số tr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Đã TNTH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2. Tổng số trẻ 15 - 18 tuổi đang học THPT : 169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3. Tổng số trẻ 11-18 tuổi còn ngoài nhà trường (không tính số HS đang học TH và THPT): 107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Chia ra :  + Đã TNTHCS : 90 + Bỏ học giữa chừng bậc THCS: 17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FF0000"/>
          <w:szCs w:val="26"/>
        </w:rPr>
        <w:t>- Số HS dự kiến sẽ huy động ra lớp phổ cập THCS : 0 HS/ 0 lớp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Trong đó : Lớp 6: ………Lớp 7 : ……….. ; Lớp 8 : ……… ; Lớp 9 :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. Tổng số HS huy động năm học 2019 - 2020: </w:t>
      </w:r>
    </w:p>
    <w:tbl>
      <w:tblPr>
        <w:tblW w:w="92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300"/>
        <w:gridCol w:w="1300"/>
        <w:gridCol w:w="1300"/>
        <w:gridCol w:w="18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ong đ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S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lớp 2 buổ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- Tổng số HS HTCT TH trên địa bàn sẽ huy động vào lớp 6 : 116  đạt tỷ lệ : 100 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S học Tiếng Pháp</w:t>
      </w:r>
    </w:p>
    <w:tbl>
      <w:tblPr>
        <w:tblW w:w="911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76"/>
        <w:gridCol w:w="1323"/>
        <w:gridCol w:w="1470"/>
        <w:gridCol w:w="1323"/>
        <w:gridCol w:w="1764"/>
      </w:tblGrid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/ 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</w:tr>
      <w:tr>
        <w:trPr>
          <w:trHeight w:val="3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H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ớ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ạng trường: 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>III. Cân đối đội ngũ: (</w:t>
      </w:r>
      <w:r>
        <w:rPr>
          <w:rFonts w:cs="Times New Roman" w:ascii="Times New Roman" w:hAnsi="Times New Roman"/>
          <w:szCs w:val="26"/>
        </w:rPr>
        <w:t>không tính hợp đồng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8"/>
        <w:gridCol w:w="809"/>
        <w:gridCol w:w="993"/>
        <w:gridCol w:w="745"/>
        <w:gridCol w:w="1086"/>
        <w:gridCol w:w="971"/>
        <w:gridCol w:w="919"/>
        <w:gridCol w:w="678"/>
        <w:gridCol w:w="684"/>
        <w:gridCol w:w="91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cộ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 TP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V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V NĐ68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ân viê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Tó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Th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B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 tế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ừ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Phân tích theo môn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90"/>
        <w:gridCol w:w="564"/>
        <w:gridCol w:w="647"/>
        <w:gridCol w:w="567"/>
        <w:gridCol w:w="567"/>
        <w:gridCol w:w="709"/>
        <w:gridCol w:w="567"/>
        <w:gridCol w:w="567"/>
        <w:gridCol w:w="686"/>
        <w:gridCol w:w="511"/>
        <w:gridCol w:w="537"/>
        <w:gridCol w:w="675"/>
        <w:gridCol w:w="567"/>
        <w:gridCol w:w="567"/>
        <w:gridCol w:w="448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ạ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CĐ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ừ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ổng số biên chế hiện có (31/5/2019): 30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hỉ hưu: từ 01/6/2018- 31/5/2019: 0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Phương án giải quyết: Kiến nghị điều động hoặc tuyển mới về trường 01 giáo viên Toán, 01 giáo viên Lý hoạc Lý – KTCN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V/ Cơ sở vật chất phục vụ cho công tác số lượng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/ Tổng số phòng hiện có:  18  phòng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Chia ra:   Tầng hóa: 16 phòng; cấp 4: 2 phò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Tổng số phòng xuống cấp đề nghị nâng cấp hoặc thanh lý: 0 phò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/ Cân đối về phòng học : (tính đến thời điểm 31/05/2019</w:t>
      </w:r>
      <w:r>
        <w:rPr/>
        <w:t xml:space="preserve">):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05"/>
        <w:gridCol w:w="1456"/>
        <w:gridCol w:w="981"/>
        <w:gridCol w:w="1631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iện c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ầ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dành riêng cho HS họ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ể dạy 3 lớp 2 buổi/ ngà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vi tí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ọc bộ môn, phòng thực hà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òng mỹ thuật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ựng thiết bị, thí nghiệ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T, H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ang ngăn đôi để làm 2 phòng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Hội đồng, phòng họ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Độ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ruyền thố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thư việ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phòng, kế toá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Phòng khá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ổng cộng( bằng số phòng mục 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ương án giải quyết: Kiến nghị xây mới khối nhà 2 tầng 8 phòng thay cho dãy nhà cấp 4, 2 phòng xây dựng từ năm 1998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Bàn ghế giáo viên và học sinh: (tính đến thời điểm 31/05/2019</w:t>
      </w:r>
      <w:r>
        <w:rPr/>
        <w:t xml:space="preserve">)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823"/>
        <w:gridCol w:w="1029"/>
        <w:gridCol w:w="929"/>
        <w:gridCol w:w="823"/>
        <w:gridCol w:w="808"/>
        <w:gridCol w:w="716"/>
        <w:gridCol w:w="823"/>
        <w:gridCol w:w="697"/>
        <w:gridCol w:w="760"/>
        <w:gridCol w:w="913"/>
      </w:tblGrid>
      <w:tr>
        <w:trPr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GV (bộ)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àn ghế học sinh ( tính bằng bộ 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2 ch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. đó bàn ghế 4 ch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iế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 Phương án giải quyết kiến nghị cấp thêm 16 bộ bàn ghế mới</w:t>
      </w:r>
    </w:p>
    <w:p>
      <w:pPr>
        <w:pStyle w:val="TextBody"/>
        <w:spacing w:lineRule="auto" w:line="360"/>
        <w:ind w:firstLine="567"/>
        <w:rPr/>
      </w:pPr>
      <w:r>
        <w:rPr/>
        <w:t>4. Bảng đen, tủ kệ:</w:t>
      </w:r>
    </w:p>
    <w:tbl>
      <w:tblPr>
        <w:tblW w:w="9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0"/>
        <w:gridCol w:w="900"/>
        <w:gridCol w:w="1800"/>
        <w:gridCol w:w="358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Loạ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Thiế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Ghi chú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Bảng đen chống lo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Tủ hồ s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Tủ thư việ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 tủ kính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ó 3 tủ, 3 giá sách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Tủ thiết bị dạy họ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3 tủ treo tường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ó 3 tủ, 6 giá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>* Phương án giải quyết cân đối kinh phí thường xuyên và nguồn học phí để mua sắm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Nhu cầu nhà công vụ:</w:t>
      </w:r>
    </w:p>
    <w:p>
      <w:pPr>
        <w:pStyle w:val="TextBody"/>
        <w:spacing w:lineRule="auto" w:line="360"/>
        <w:ind w:firstLine="567"/>
        <w:rPr/>
      </w:pPr>
      <w:r>
        <w:rPr/>
        <w:t>6. Nhu cầu mua sắm máy vi tính, trang thiết bị, ĐDDH, SGK:</w:t>
      </w:r>
    </w:p>
    <w:tbl>
      <w:tblPr>
        <w:tblW w:w="9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040"/>
        <w:gridCol w:w="900"/>
        <w:gridCol w:w="920"/>
        <w:gridCol w:w="335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Loạ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Cầ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Thiế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Ghi chú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Máy tính văn phò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Máy tính dạy họ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Máy chiếu Projec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- Thiết bị đồng b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 xml:space="preserve">- Ti v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 Phương án giải quyết: Kiến nghị cấp trên cấp thêm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Kế hoạch thu: 330em x  9tháng x 32.000/tháng (thất thu do miễn giảm, con em dân tộc thiểu số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hu học phí:  95.040.000 đồng.                            Tổng thu:  </w:t>
      </w:r>
      <w:r>
        <w:rPr>
          <w:rFonts w:cs="Times New Roman" w:ascii="Times New Roman" w:hAnsi="Times New Roman"/>
          <w:b/>
          <w:sz w:val="28"/>
          <w:szCs w:val="28"/>
        </w:rPr>
        <w:t>95.040.000</w:t>
      </w:r>
      <w:r>
        <w:rPr>
          <w:rFonts w:cs="Times New Roman" w:ascii="Times New Roman" w:hAnsi="Times New Roman"/>
          <w:sz w:val="28"/>
          <w:szCs w:val="28"/>
        </w:rPr>
        <w:t xml:space="preserve"> đồ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i:  (Phải kèm theo kế hoạch chi tiết):              95.040.000 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i phục vụ công tác dạy và học năm học 2019-2020:              28.000.000 đồ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i mua sắm cơ sở vật chất trang thiết bị dạy học:                    35.000.000 đồ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Chi mua sắm công cụ dụng cụ văn phòng: </w:t>
        <w:tab/>
        <w:t xml:space="preserve">                        10.000.000 đồng</w:t>
        <w:tab/>
        <w:t xml:space="preserve">   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i khác:                              </w:t>
        <w:tab/>
        <w:tab/>
        <w:tab/>
        <w:tab/>
        <w:t xml:space="preserve">              22.040.000 đồ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Heading2"/>
        <w:spacing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VI/  Số tổ chuyên môn và văn phò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: Văn-Tiếng Anh: Tổ trưởng:  Trịnh Xuân Lới; Tổ phó: Văn Kim (7 thành viên trong đó có 1 CBQL và 1 NVTV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: Sử-Địa-TD-GDCD Tổ trưởng: Trần Văn Bảo; Tổ phó: Hoàng Thị Nhi (7 thành viên trong đó có 1 CBQL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: Hoá-Lý-Sinh-C.Nghệ; Tổ trưởng: Nguyễn Thị Kim Anh; Tổ phó: Lê Đức Lập(6 thành viên trong đó có 01 NVTB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: Toán-Tin-Mỹ-Nhạc; Tổ trưởng: Đoàn Văn Thăng; Tổ phó: Trần Thị Hà (6 thành v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ỘI ĐỒNG XÉT DUYỆT 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23"/>
        <w:gridCol w:w="4171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PHƯƠNG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 Hồng Phi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Thanh An</dc:creator>
  <dc:description/>
  <cp:keywords/>
  <dc:language>en-US</dc:language>
  <cp:lastModifiedBy>Windows User</cp:lastModifiedBy>
  <cp:lastPrinted>2019-06-03T09:22:00Z</cp:lastPrinted>
  <dcterms:modified xsi:type="dcterms:W3CDTF">2019-06-03T02:26:00Z</dcterms:modified>
  <cp:revision>6</cp:revision>
  <dc:subject/>
  <dc:title>UBND HUYỆN PHONG ĐIỀN</dc:title>
</cp:coreProperties>
</file>